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1" w:before="0" w:after="0"/>
        <w:jc w:val="both"/>
        <w:rPr/>
      </w:pPr>
      <w:r>
        <w:rPr>
          <w:color w:val="333333"/>
          <w:sz w:val="32"/>
          <w:szCs w:val="32"/>
          <w:lang w:val="uk-UA"/>
        </w:rPr>
        <w:t xml:space="preserve">   </w:t>
      </w:r>
      <w:r>
        <w:rPr>
          <w:color w:val="333333"/>
          <w:sz w:val="32"/>
          <w:szCs w:val="32"/>
        </w:rPr>
        <w:t>Іноді здається, що підтримати дитину можна тільки словами «молодець, добре!» Насправді таких слів куди більше. Саме вони допомагають дитині відчути, що ви її любите, розумієте і приймаєте. Дитячий та сімейний психолог </w:t>
      </w:r>
      <w:r>
        <w:rPr>
          <w:rStyle w:val="StrongEmphasis"/>
          <w:color w:val="333333"/>
          <w:sz w:val="32"/>
          <w:szCs w:val="32"/>
        </w:rPr>
        <w:t>Катерина Кес</w:t>
      </w:r>
      <w:r>
        <w:rPr>
          <w:color w:val="333333"/>
          <w:sz w:val="32"/>
          <w:szCs w:val="32"/>
        </w:rPr>
        <w:t> уклала список фраз, які сприяють утвердженню дитини.</w:t>
      </w:r>
    </w:p>
    <w:p>
      <w:pPr>
        <w:pStyle w:val="Style15"/>
        <w:shd w:fill="FFFFFF" w:val="clear"/>
        <w:spacing w:lineRule="atLeast" w:line="431" w:before="0" w:after="0"/>
        <w:rPr>
          <w:i/>
          <w:i/>
          <w:color w:val="333333"/>
          <w:sz w:val="32"/>
          <w:szCs w:val="32"/>
        </w:rPr>
      </w:pPr>
      <w:r>
        <w:rPr>
          <w:rStyle w:val="StrongEmphasis"/>
          <w:i/>
          <w:color w:val="333333"/>
          <w:sz w:val="32"/>
          <w:szCs w:val="32"/>
        </w:rPr>
        <w:t>Покажіть дитині, що вірите в неї:</w:t>
      </w:r>
    </w:p>
    <w:p>
      <w:pPr>
        <w:pStyle w:val="Style15"/>
        <w:shd w:fill="FFFFFF" w:val="clear"/>
        <w:spacing w:lineRule="atLeast" w:line="43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Я тобі довіряю».</w:t>
        <w:br/>
        <w:t>«Я в тебе вірю».</w:t>
        <w:br/>
        <w:t>«Я поважаю твоє рішення».</w:t>
        <w:br/>
        <w:t>«Це непросто, але ти зможеш».</w:t>
        <w:br/>
        <w:t>«Ти робиш правильно».</w:t>
        <w:br/>
        <w:t>«Ти все правильно розумієш».</w:t>
        <w:br/>
        <w:t>«Як тобі це вдалося?»</w:t>
        <w:br/>
        <w:t>«Навчи мене. Як це в тебе виходить?».</w:t>
        <w:br/>
        <w:t>«Ти робиш це краще, ніж я».</w:t>
        <w:br/>
        <w:t>«У тебе виходить це краще, ніж у мене».</w:t>
      </w:r>
    </w:p>
    <w:p>
      <w:pPr>
        <w:pStyle w:val="Style15"/>
        <w:shd w:fill="FFFFFF" w:val="clear"/>
        <w:spacing w:lineRule="atLeast" w:line="431" w:before="0" w:after="0"/>
        <w:rPr>
          <w:i/>
          <w:i/>
          <w:color w:val="333333"/>
          <w:sz w:val="32"/>
          <w:szCs w:val="32"/>
        </w:rPr>
      </w:pPr>
      <w:r>
        <w:rPr>
          <w:rStyle w:val="StrongEmphasis"/>
          <w:i/>
          <w:color w:val="333333"/>
          <w:sz w:val="32"/>
          <w:szCs w:val="32"/>
        </w:rPr>
        <w:t>Зверніть увагу на зусилля і старання дитини:</w:t>
      </w:r>
    </w:p>
    <w:p>
      <w:pPr>
        <w:pStyle w:val="Style15"/>
        <w:shd w:fill="FFFFFF" w:val="clear"/>
        <w:spacing w:lineRule="atLeast" w:line="43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Я бачу, ти доклав чимало зусиль».</w:t>
        <w:br/>
        <w:t>«Я бачу, як ти старався».</w:t>
        <w:br/>
        <w:t>«Виходить дуже добре!»</w:t>
        <w:br/>
        <w:t>«Ти наполегливо рухався в перед – і все вдалося»</w:t>
        <w:br/>
        <w:t>«Можу уявити, скільки часу на це пішло!»</w:t>
        <w:br/>
        <w:t>«Уявляю, як довго ти намагався, щоб це вийшло!»</w:t>
        <w:br/>
        <w:t>«Твої старання дають гарний результат!»</w:t>
        <w:br/>
        <w:t>«Ти добряче потрудився над цим – і результат чудовий!»</w:t>
      </w:r>
    </w:p>
    <w:p>
      <w:pPr>
        <w:pStyle w:val="Style15"/>
        <w:shd w:fill="FFFFFF" w:val="clear"/>
        <w:spacing w:lineRule="atLeast" w:line="431" w:before="0" w:after="0"/>
        <w:rPr>
          <w:i/>
          <w:i/>
          <w:color w:val="333333"/>
          <w:sz w:val="32"/>
          <w:szCs w:val="32"/>
        </w:rPr>
      </w:pPr>
      <w:r>
        <w:rPr>
          <w:rStyle w:val="StrongEmphasis"/>
          <w:i/>
          <w:color w:val="333333"/>
          <w:sz w:val="32"/>
          <w:szCs w:val="32"/>
        </w:rPr>
        <w:t>Подякуйте за час, проведений разом:</w:t>
      </w:r>
    </w:p>
    <w:p>
      <w:pPr>
        <w:pStyle w:val="Style15"/>
        <w:shd w:fill="FFFFFF" w:val="clear"/>
        <w:spacing w:lineRule="atLeast" w:line="43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Я дуже ціную час, який ми з тобою проводимо разом».</w:t>
        <w:br/>
        <w:t>«Я з нетерпінням чекаю, коли ми зможемо знову пограти завтра».</w:t>
        <w:br/>
        <w:t>«З тобою дуже цікаво».</w:t>
        <w:br/>
        <w:t>«Мені дуже сподобалося, як ми пограли».</w:t>
        <w:br/>
        <w:t>«Я рада, що ти вдома».</w:t>
        <w:br/>
        <w:t>«З тобою дуже цікаво і приємно грати».</w:t>
      </w:r>
    </w:p>
    <w:p>
      <w:pPr>
        <w:pStyle w:val="Style15"/>
        <w:shd w:fill="FFFFFF" w:val="clear"/>
        <w:spacing w:lineRule="atLeast" w:line="431" w:before="0" w:after="0"/>
        <w:rPr>
          <w:i/>
          <w:i/>
          <w:color w:val="333333"/>
          <w:sz w:val="32"/>
          <w:szCs w:val="32"/>
        </w:rPr>
      </w:pPr>
      <w:r>
        <w:rPr>
          <w:rStyle w:val="StrongEmphasis"/>
          <w:i/>
          <w:color w:val="333333"/>
          <w:sz w:val="32"/>
          <w:szCs w:val="32"/>
        </w:rPr>
        <w:t>Допоможіть дитині самій оцінити свій результат:</w:t>
      </w:r>
    </w:p>
    <w:p>
      <w:pPr>
        <w:pStyle w:val="Style15"/>
        <w:shd w:fill="FFFFFF" w:val="clear"/>
        <w:spacing w:lineRule="atLeast" w:line="43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Що ти думаєш про це?»</w:t>
        <w:br/>
        <w:t>«Уявляю, як тобі самому приємно!»</w:t>
        <w:br/>
        <w:t>«Що тобі самому тут найбільше подобається?»</w:t>
        <w:br/>
        <w:t>«А як ти сам думаєш?»</w:t>
        <w:br/>
        <w:t>«А що ти сам про це думаєш?»</w:t>
        <w:br/>
        <w:t>«А як тобі здається?»</w:t>
        <w:br/>
        <w:t>«А тобі самому як би хотілося?»</w:t>
      </w:r>
    </w:p>
    <w:p>
      <w:pPr>
        <w:pStyle w:val="Style15"/>
        <w:shd w:fill="FFFFFF" w:val="clear"/>
        <w:spacing w:lineRule="atLeast" w:line="431" w:before="0" w:after="0"/>
        <w:rPr>
          <w:i/>
          <w:i/>
          <w:color w:val="333333"/>
          <w:sz w:val="32"/>
          <w:szCs w:val="32"/>
        </w:rPr>
      </w:pPr>
      <w:r>
        <w:rPr>
          <w:rStyle w:val="StrongEmphasis"/>
          <w:i/>
          <w:color w:val="333333"/>
          <w:sz w:val="32"/>
          <w:szCs w:val="32"/>
        </w:rPr>
        <w:t>Дякуйте дитині за допомогу та внесок:</w:t>
      </w:r>
    </w:p>
    <w:p>
      <w:pPr>
        <w:pStyle w:val="Style15"/>
        <w:shd w:fill="FFFFFF" w:val="clear"/>
        <w:spacing w:lineRule="atLeast" w:line="43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Щиро дякую тобі за те, що ти ... (за конкретну справу)».</w:t>
        <w:br/>
        <w:t>«Спасибі за те, що ти зробив».</w:t>
        <w:br/>
        <w:t>«Спасибі за твоє розуміння».</w:t>
        <w:br/>
        <w:t>«Щиро дякую за твою допомогу».</w:t>
        <w:br/>
        <w:t>«Ти мені дуже допомагаєш, дякую!»</w:t>
        <w:br/>
        <w:t>«Завдяки тобі я закінчила цю роботу швидше».</w:t>
        <w:br/>
        <w:t>«Завдяки тобі у нас тепер так чисто».</w:t>
      </w:r>
    </w:p>
    <w:p>
      <w:pPr>
        <w:pStyle w:val="Style15"/>
        <w:shd w:fill="FFFFFF" w:val="clear"/>
        <w:spacing w:lineRule="atLeast" w:line="431" w:before="0" w:after="0"/>
        <w:rPr>
          <w:i/>
          <w:i/>
          <w:color w:val="333333"/>
          <w:sz w:val="32"/>
          <w:szCs w:val="32"/>
        </w:rPr>
      </w:pPr>
      <w:r>
        <w:rPr>
          <w:rStyle w:val="StrongEmphasis"/>
          <w:i/>
          <w:color w:val="333333"/>
          <w:sz w:val="32"/>
          <w:szCs w:val="32"/>
        </w:rPr>
        <w:t>Скажіть про те, що бачите:</w:t>
      </w:r>
    </w:p>
    <w:p>
      <w:pPr>
        <w:pStyle w:val="Style15"/>
        <w:shd w:fill="FFFFFF" w:val="clear"/>
        <w:spacing w:lineRule="atLeast" w:line="43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Ого! Кімната чиста!»</w:t>
        <w:br/>
        <w:t>«Дивись-но! Постіль застелена!»</w:t>
        <w:br/>
        <w:t>«Які яскраві фарби ти береш!»</w:t>
        <w:br/>
        <w:t>«Я бачу, ти дуже постарався!»</w:t>
        <w:br/>
        <w:t>«Бачу, що ти сам прибрав зі столу!»</w:t>
        <w:br/>
        <w:t>«Я не можу намилуватись тобою! Ти такий красивий!»</w:t>
      </w:r>
    </w:p>
    <w:p>
      <w:pPr>
        <w:pStyle w:val="Style15"/>
        <w:shd w:fill="FFFFFF" w:val="clear"/>
        <w:spacing w:lineRule="atLeast" w:line="431" w:before="0" w:after="0"/>
        <w:rPr>
          <w:i/>
          <w:i/>
          <w:color w:val="333333"/>
          <w:sz w:val="32"/>
          <w:szCs w:val="32"/>
        </w:rPr>
      </w:pPr>
      <w:r>
        <w:rPr>
          <w:rStyle w:val="StrongEmphasis"/>
          <w:i/>
          <w:color w:val="333333"/>
          <w:sz w:val="32"/>
          <w:szCs w:val="32"/>
        </w:rPr>
        <w:t>Змалюйте свої відчуття:</w:t>
      </w:r>
    </w:p>
    <w:p>
      <w:pPr>
        <w:pStyle w:val="Style15"/>
        <w:shd w:fill="FFFFFF" w:val="clear"/>
        <w:spacing w:lineRule="atLeast" w:line="43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Я дуже люблю вчитися і гратися з тобою».</w:t>
        <w:br/>
        <w:t>«Радію, коли ти вдома».</w:t>
        <w:br/>
        <w:t>«Я відчуваю, що ми з тобою як одна команда».</w:t>
        <w:br/>
        <w:t>«Мені дуже приємно, коли ти так говориш».</w:t>
        <w:br/>
        <w:t>«Я така щаслива, що ти у нас є».</w:t>
        <w:br/>
        <w:t>«Мені дуже приємно, коли ти мені допомагаєш».</w:t>
      </w:r>
    </w:p>
    <w:p>
      <w:pPr>
        <w:pStyle w:val="Style15"/>
        <w:shd w:fill="FFFFFF" w:val="clear"/>
        <w:spacing w:lineRule="atLeast" w:line="431" w:before="0" w:after="0"/>
        <w:rPr>
          <w:color w:val="333333"/>
          <w:sz w:val="32"/>
          <w:szCs w:val="32"/>
          <w:lang w:val="uk-UA"/>
        </w:rPr>
      </w:pPr>
      <w:r>
        <w:rPr>
          <w:color w:val="333333"/>
          <w:sz w:val="32"/>
          <w:szCs w:val="32"/>
          <w:lang w:val="uk-UA"/>
        </w:rPr>
      </w:r>
    </w:p>
    <w:p>
      <w:pPr>
        <w:pStyle w:val="Normal"/>
        <w:rPr>
          <w:color w:val="333333"/>
          <w:sz w:val="32"/>
          <w:szCs w:val="32"/>
          <w:lang w:val="uk-UA"/>
        </w:rPr>
      </w:pPr>
      <w:r>
        <w:rPr>
          <w:color w:val="333333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1:00Z</dcterms:created>
  <dc:creator>User</dc:creator>
  <dc:description/>
  <cp:keywords/>
  <dc:language>en-US</dc:language>
  <cp:lastModifiedBy>User</cp:lastModifiedBy>
  <dcterms:modified xsi:type="dcterms:W3CDTF">2018-11-23T12:36:00Z</dcterms:modified>
  <cp:revision>3</cp:revision>
  <dc:subject/>
  <dc:title/>
</cp:coreProperties>
</file>